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Детское краеведение в Спасском райо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Любовь к родному краю, знание его истории – основа, на которой только и может быть рост духовной культуры всего общества»</w:t>
        <w:br/>
        <w:t>Д.С. Лихачё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Краеведение — это комплексное научно-исследовательское и популяризаторское изучение определенной территории и накопление знаний о ней. При этом объединяются знание географии, экологии, истории, археологии, топонимики, топографии, В начале XX века под краеведением понимали изучение природных условий и «изыскание местных ресурсов» того или иного края. В середине XX века в советской России главный акцент был смещён на историческое краеведение.  В настоящее время, под краеведением понимают всестороннее изучение определенной части страны (республики, области, края) в системе различных составляющих: природа, хозяйство, история, население, его культура, традиции, язык, быт и т.д. В соответствии с заявленными аспектами краеведение по содержанию может быть географическим, биологическим, историческим, этнографическим, литературным, этнолингвистическим и т.д. Нижегородский край изучается довольно давно. Следует отметить труды Филатова Н.Ф. и книгу «Нижегородский край: факты, события, люди», на основе которой, преподавалось краеведение во всех 7 классах школ области. Позже был введен курс «Нижегородоведение» во 3-4 классах по программе Седова А.В. и Иткина Э.С. В нашей школе краеведение велось и в 5 классе по  авторской программе Морозовой О.П. (сертифицирована НИРО). К сожалению, в современной школе краеведению места не нашлось. Школьный компонент всего 1 час  и выделяют его на ОРКСЕ. Так, что вся надежда только на внеурочную деятельность.  Николай Александрович  Демидов (1859—1891 гг.) создал «Исторический очерк  Васильсурского уезда Нижегородской губернии» и  впервые описал историю наших мест. Афонин Александр Александрович  с 1950 г. по 1970 г. был директором  Красно – Маровской средней школы впервые осветил историю школы. Сорокина Анастасия Григорьевна с 1974 по 1981 г.г. работала учителем истории в Вазьянской школе и вела исторический кружок. Морозов Павел Константинович учитель труда, рисования и черчения в Красномаровской средней школе с 1986 по 1994 годы 20 века преподавал историю в Вазьянской школе, вел исторический  кружок туристической направленности. Подобные учителя-энтузиасты были во всех сельских школах. Районное  методическое объединение учителей истории и обществознания пристальное внимание уделяет краеведческой деятельности и работе с одаренными детьми района.   Детское районное краеведческое объединение краеведов-спасчан "ДРОКС" является добровольным объединением учащихся образовательных учреждений и молодежи Спасского района Нижегородской области в целях всестороннего развития краеведения и ведет свою историю с 2009г. Его цель: исследовательская, научно-практическая деятельность учащихся, целенаправленное изучение памятников истории, природы и культуры малой родины для популяризации краеведения,  формированич историко-краеведческой, патриотической, духовной  культуры, основанной на гражданственности, современных знаниях и умении жить в согласии с обществом, природой, сохраняя и улучшая память о наследии прошлого.  Формы работы: научно-практическая конференция «Мой Спасский край – Святой Руси начало», активное сотрудничество с социумом, фотоконкурсы, викторины, экскурсии в музеи и на природу, мастер-классы, обмен опытом, исследовательские акции, проектная и исследовательская деятельность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грамма  работы объединения «Жемчужины Спасской земли» предполагает создание сети экскурсионных маршрутов  района.  На базе РМО ежегодно издается педагогический альманах «Палитра», где размещены методические материалы из опыта работы учителей и учащихся  всех школ района.    Темы исследований разные: в 2010г. Родники,в 2011г.  Храмы родной земли, в 2012г.  Простой советский человек, в 2013г.  Жемчужины Спасской земли, в 2014г.  Легенды родной земли, в 2015г. Детские Рождественские чтения, в 2016г. сетевой проект «Спасское Отечество мое». ДРОКС активное сотрудничество с Воротынским экскурсионным бюро «Родной край». Краеведческая деятельность в Вазьянской средней школе Спасского района Нижегородской области осуществлялась постоянно. В конце XX века после переезда школы в новое здание появился полноценный кабинет истории и в 1988 году был создан этнографический уголок. КЮК "Родничок" существует с 1998г. У него есть положение, программа работы, эмблема, актив, отчетная документация.  В 2006г. на базе  школы прошла  первая районная краеведческая  конференция. В ней приняли участие 4 школы. В свет вышла книга о селе Вазьянка «Уголок Святой Руси...». В 2007г. были созданы 2 программы по краеведению об истории  Малой Родины, одна из них реализуется в 5 классе Вазьянской школы уже 7 лет.  Члены «Родничка» перешли  к работе над долгосрочными проектами исследовательского характера: «Маровский Крестовоздвиженский монастырь», «Малиновая река», «Храмы родной земли», «Простой советский человек», которые были оценены призовыми местами в конкурсах районного уровня. В 2012г. 4 учащихся закончили «Заочную школу юного экскурсовода» при Нижегородском центре туризма и краеведения, были созданы первые виртуальные экскурсии: «Маровский источник Булач», «Храм у источника на горе», «Село Вазьянка Никифоровка тож». Школьные краеведческие чтения  стали регулярными. Несколько лет подряд ребята принимали участие в областной краеведческой олимпиаде, участвовали в областном проекте Законодательного Собрания Нижегородской области «Родники Нижегородской области», в 2011г. стали призерами областной краеведческой конференции «Отечество». Ветераны Спасского и других районов стали  частыми гостями. Ребята проводят экскурсии по материалам этнографического уголка, селу и округе, активно участвуют в конкурсах разного уровня, создают рефераты, презентации, пишут стихи. С 2012г. работа краеведческого характера нашла отражение во внеурочной деятельности начальной школы и были написаны программы: «Жемчужины Спасской земли», «Самый лучший день в году». Проводятся тематичекие выставки музейных экспонатов школьного краеведческого уголка, конкурсы рисунков, внеурочные мероприятия с ребятами 1-4 классов по материалам школьного этнографического уголка «Секреты бабушкиного сундука». Тема любви к Родине нашла отражения в работе летнего оздоровительного лагеря. Несколько лет подряд ребята участвовали в районном семейном автопробеге и проводили экскурсии, занимали призовые места в районном конкурсе летних поисковых экспедиций «Мое село - страницы истории». О работе КЮК «Родничок» публиковались статьи на страницах областных изданий. В 2013г. учащиеся  приступили к осуществлению долгосрочного социального проекта «Музей в чемодане». В ходе реализации проекта, ребята  смогли ознакомиться с музеями России, Нижнего Новгорода, посетить районный и школьные музеи, встретиться  с нижегородскими историками Ледровым С.М. и дочерью профессора Филатова Н.Ф. Беляевой В.Н..  Особенно теплые отношения сложились  с работниками музея А.М. Горького в г.Нижнем Новгороде. Здесь экскурсоводом работает  выпускница Вазьянской школы  Арбузова Галина Владимировна. Директор Спасского исторического музея, также выпускница, Кутьина Елена Павловна. провела мастер-класс по составлению экскурсионного проекта. В рамках работы ДРОКС дети поделились друг с другом опытом исследовательской и проектной работы,  подготовили свои материалы по теме школьного этнографического уголка, описали события в районной газете. Весной 2014г. они участвовали в региональном  интернет - проекте «Символы земли Нижегородской» и описывали  Маровский монастырь при помощи WEB-ресурсов. В 2015г.  перед учащимися встала новая задача: при помощи учителей создать виртуальный музей и отразить  с помощью ИКТ накопленный материал, сделав его доступным для всех желающих (сетью интернет пользуются все люди мира), а также опробовать новую технологию: историко - краеведческий квест по темам: «1 мировая война» и «Легенды родной земли». Опыт оказался удачным. В 2015г. впервые провели свой школьный интернет-проект по созданию виртуальных экскурсий самими ребятами. Традиционными стали исторические квесты с участием ребят и учителей всей школы. «Мы победили!», «Уроки прошлого.» - каждое из этих мероприятий освещаются в СМИ и на сайте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ждый год составляется перспективный план работы и осуществляется он при реализации какого - либо проекта. Сначала это были краткосрочные исследовательские проекты: Маровский источник Булач, Храм у источника на горе, Село Вазьянка Никифоровка тож, Маровский Крестовоздвиженский монастырь. Четыре года назад проекты стали иметь социальную направленность: Музей в чемодане, Дети войны, Школа 70. Появились и интернет-проекты: Легенды Родной земли, Школа70. Каждый проект подразумевает экскурсионную деятельность и по селу и виртуальной формы и с применением экспонатов школьного этнографического уголка и мобильных тематических выставок и ежегодной школьной краеведческой конференции (состав участников каждый раз различен: от всей школы до 8 человек). На базе КЮК ежегодно реализуются т уже 7 лет программы ВД с 1-4 класом (еще до введения ФГОС): Жемчужины Спасской земли, Секреты бабушкиного сундука, Самый лучший день в году(о патриотических днях), Легенды родной Нижегородской земли и т.д. Публикации об опыте работы размещены 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атериалах II международного  научно-педагогического форума по музейной педагогике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российском историческом интерент-портале «Московия», «Национальная идентичность России» - сайте всероссийского конкурса научно-методических статей, всероссийской энциклопедии малых сел и деревень, материалах межрегиональной научно-практической конференции  2015г., журнале  «Педагогическое обозрение», материалах Епархиальных Рождественских чтений Лысковской епархии 2015г., айонной газете «Сельские зори» и материалах районного педагогического альманаха «Палитра». Изучая краеведение, важно помнить, что: самое большое препятствие -  страх, самая большая ошибка -  пасть духом, самый опасный человек – лжец, самое коварное чувство – зависть, самый красивый подарок – простить, самая лучшая защита – улыбка, самая мощная сила – вера и тогда все обязательно получится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втор: Морозова Ольга Павловна учитель истории МБОУ Вазьянской средней школы им.З. И. Афониной Спасского района Нижегород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точники и литература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hyperlink r:id="rId2">
        <w:r>
          <w:rPr>
            <w:rStyle w:val="InternetLink"/>
            <w:color w:val="000000"/>
          </w:rPr>
          <w:t>http://dic.academic.ru/dic.nsf/ruwiki/11022</w:t>
        </w:r>
      </w:hyperlink>
    </w:p>
    <w:p>
      <w:pPr>
        <w:pStyle w:val="Normal"/>
        <w:numPr>
          <w:ilvl w:val="0"/>
          <w:numId w:val="2"/>
        </w:numPr>
        <w:rPr>
          <w:color w:val="000000"/>
        </w:rPr>
      </w:pPr>
      <w:hyperlink r:id="rId3">
        <w:r>
          <w:rPr>
            <w:rStyle w:val="InternetLink"/>
            <w:color w:val="000000"/>
          </w:rPr>
          <w:t>http://www.arz.unn.ru/2016-05-16-10-34-33/1077-2016-05-11-11-59-14</w:t>
        </w:r>
      </w:hyperlink>
    </w:p>
    <w:p>
      <w:pPr>
        <w:pStyle w:val="Normal"/>
        <w:numPr>
          <w:ilvl w:val="0"/>
          <w:numId w:val="2"/>
        </w:numPr>
        <w:rPr>
          <w:color w:val="000000"/>
        </w:rPr>
      </w:pPr>
      <w:hyperlink r:id="rId4">
        <w:r>
          <w:rPr>
            <w:rStyle w:val="InternetLink"/>
            <w:color w:val="000000"/>
          </w:rPr>
          <w:t>http://www.kakprosto.ru/kak-251460-chto-takoe-kraevedenie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">
    <w:name w:val="w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11022" TargetMode="External"/><Relationship Id="rId3" Type="http://schemas.openxmlformats.org/officeDocument/2006/relationships/hyperlink" Target="http://www.arz.unn.ru/2016-05-16-10-34-33/1077-2016-05-11-11-59-14" TargetMode="External"/><Relationship Id="rId4" Type="http://schemas.openxmlformats.org/officeDocument/2006/relationships/hyperlink" Target="http://www.kakprosto.ru/kak-251460-chto-takoe-kraeveden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13:00Z</dcterms:created>
  <dc:creator>USER</dc:creator>
  <dc:description/>
  <cp:keywords/>
  <dc:language>en-US</dc:language>
  <cp:lastModifiedBy>USER</cp:lastModifiedBy>
  <dcterms:modified xsi:type="dcterms:W3CDTF">2016-12-19T18:47:00Z</dcterms:modified>
  <cp:revision>30</cp:revision>
  <dc:subject/>
  <dc:title>Краеведение это комплексное научно-иследовательское и популяризаторское изучение определенной территории и накопление знаний о ней</dc:title>
</cp:coreProperties>
</file>